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名校导师计划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9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1-04-14T06:19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